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6565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 Србија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номна Покрајина Војводина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Нови Кнежевац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сек за друштвене дела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Просветна инспекција - 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VI-</w:t>
            </w:r>
            <w:r>
              <w:rPr>
                <w:rFonts w:cs="Times New Roman" w:ascii="Times New Roman" w:hAnsi="Times New Roman"/>
                <w:lang w:val="sr-Latn-RS"/>
              </w:rPr>
              <w:t>03-614-3/2024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на: </w:t>
            </w:r>
            <w:r>
              <w:rPr>
                <w:rFonts w:cs="Times New Roman" w:ascii="Times New Roman" w:hAnsi="Times New Roman"/>
                <w:lang w:val="sr-Latn-RS"/>
              </w:rPr>
              <w:t>28.02</w:t>
            </w:r>
            <w:r>
              <w:rPr>
                <w:rFonts w:cs="Times New Roman" w:ascii="Times New Roman" w:hAnsi="Times New Roman"/>
                <w:lang w:val="sr-RS"/>
              </w:rPr>
              <w:t>.2024.године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А ПРОСВЕТНОГ ИСНПЕКТОРА ЗА РАДНУ/ШКОЛС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23/2024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нспекцијски надзор над радом установа, као поверени посао обавља Општински просветни инспектор, чији су послови систематизовани у оквиру Одељења за друштвене делатности и општу у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нспекцијским надзором прати се спровођење Закона о основама система образовања и васпитања и посебних закона и прописа донетих на основ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непосредног увида у рад установе и зависно од резултата надзора, изричу се мере и контролише њихово извр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квиру овлашћења утврђених Законом о просветној инспекцији, просветни инспектор врши контр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ступања установе у погледу спровођења Закона, других прописа у области образовања и васпитања и општих ак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стваривање заштите права детета и ученика, њихових родитеља, односно старатеља и запосле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стваривање права и обавеза запослених, ученика и њихових родитеља, односно стара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безбеђивање заштите детета и ученика и запослених од дискриминализације насиља, злостављања, занемаривања и страначког организовања и деловања у устан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ступка уписа и поништава упис у школу ако је обављен супротно овом Зак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спуњености прописаних услова за спровођење исп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вођење прописане евиденције коју води установа и утврђује чињенице у поступку поништавања јавних исправа које издаје уст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оступку верификације по налогу Министарства, испитује испуњеност услова из члана 92. и члана 98. Закона о основама система образовања и васпитања и поступа у оквиру својих овлашћења у случају обуставе рада или штрајка у установи организованог супрот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ветни инспектор овлашћен је 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налаже записником отклањање неправилности и недостатака у одређеном ро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наређује решењем извршавање прописане мере која је наложена записником,  а није изврш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брањује решењем спровођење радњи у установи које су супротно зак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дноси пријаву надлежном органу за учињено кривично дело или привредни преступ, захтев за покретање прекршајног посту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бавештава други орган ако постоје разлози за предузимање мера за које је тај орган надлежан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бавља друге послове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ветни инспектор спроводи редован – планирани инспекцијски надзор и ванредан инспекцијски над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дован инспекцијски надзор установе обавља се најмање једанпут годиш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анредни инспекцијски надзор установе обавља се по представкама органа, привредних друштава, установа и других организација, родитеља, односно старатеља детета и ученика или грађана, упућеним усменим или писменим путем, телефонским пријавама као и на основу непосредног сазнања просветног инсп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опунски инспекцијски надзор врши се по службеној дужности и поводом захтева надзираног суб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нтролни инспекцијски надзор спроводи се ради утврђивања извршених мера које су наложене надзираном субјекту у оквиру редовног или ванредног надзора, а по протеку рока одређеног у запис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нцеларијски инспекцијски надзор врши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ред наведених инспекцијских надзора као облик превентивног деловања инспектор пружа надзираним субјектима и стручне саветодавне посете као подршку како пропуст, односно недостатак или неправилност да исправи и обезбеди законито и безбедно поступање и у ком року то треба да у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писи који се примењују у вршењу овлашће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сновама система образовања и васпит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предшколском васпитању и образовањ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сновном образовању и васпит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средњем образовању и васпит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бразовању одрасл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инспекцијском надзор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просветној инспекциј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дзаконски акти који су у вези са спровођењем наведених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цена ризика у годишњем плану инспекцијског надзора за 2024. годину вршиће се сходно одредбама Правилника 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образовања и васпитања („Сл.гласник РС“, број 63/2018), као и на основу анализе стања у досадашњем вишегодишњем вршењу инспекцијског надзора, на основу информација и добијених података од других, органа и других инспекција, овлашћених органа и организација, као и на основу обрађених контролних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ред наведених једна од главних активности просветног инспектора у току 2024. године биће наставак превентивног деловања које се огледа у честим међусобним контактима и консултацијама директора установа и инспек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ординациона комисија за инспекцијски надзор Владе на својој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09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својила је Годишњи план инспекцијског надзора – рада просветне инспекције за школску – радну 2023/2024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Годишњи план рада просветне инспекције за школску 2023/2024 годину, Извештај о раду за претходну годину, контролне листе и све информације везане за рад просветне инспекције могу се наћи на линк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prosveta.gov.rs/prosvetna-inspekcija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84"/>
        <w:gridCol w:w="1615"/>
        <w:gridCol w:w="1530"/>
        <w:gridCol w:w="234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штин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и Кнежевац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ме и презим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адивој Ћирић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дрес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раља Петра I Карађорђевића број 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ој легитимациј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ој редовних надзор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глед надзираних субјеката у којима ће се вршити редован 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шкослка установа „Срећно дете“ Нови Кнежева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сновна школа „Јован Јовановић Змај“ Нови Кнеж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сновна музичка школа Нови Кнежева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имназија и стручна школа „Доситеј Обрадовић“ Нови Кнежевац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ериод у коме ће се вршити редовни надзор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.09.20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-31.08.20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чекивани број ванредних надзора и период у коме ће се врш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чекивани број надзор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ериод</w:t>
            </w:r>
          </w:p>
        </w:tc>
      </w:tr>
      <w:tr>
        <w:trPr>
          <w:trHeight w:val="43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.09.20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 – 31.08.20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лици надзор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Теренски, канцеларијски</w:t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ланиране мере и активности превентивног деловањ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пречавање настанка незаконитости путем информисања установа и стра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ужање стручне и саветодавне подршке установама или лицу које остварује одређена права у устан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лужбене саветодавне посете установ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аћење и анализа стања у области инспекцијског надзора над радом установа, као и процена р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узимање превентивних инспекцијских надзора, тј. инспекцијских надзора усредсређених на спречавање настанка вероватних штетних последица.</w:t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ланиране мере и активности за спречавање делатности нерегистрованих субјекат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ветодавно и едукативно деловање према легалним субјектима, професионалан и етички приступ, као и понашање и опхођење инспектора би у садејству с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ња иснпекције са другим органима у циљу међусобног обавештавања, размене података, пружање помоћи и заједничке мере и радње од значаја за инспекцијски надзор.</w:t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ребна средства за остваривање план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лате, доприноси и пратећи расходи везани за инспе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рема за 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тални административни расходи и изда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стали расходи и издаци потребни за вршење послова инспекциј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>ОПШТИНСКИ ПРОСВЕТНИ 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Радивој Ћирић</w:t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s://prosveta.gov.rs/prosvetna-inspekci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1:00Z</dcterms:created>
  <dc:creator>User</dc:creator>
  <dc:description/>
  <cp:keywords/>
  <dc:language>en-US</dc:language>
  <cp:lastModifiedBy>User001</cp:lastModifiedBy>
  <cp:lastPrinted>2023-01-19T09:14:00Z</cp:lastPrinted>
  <dcterms:modified xsi:type="dcterms:W3CDTF">2024-02-28T12:49:00Z</dcterms:modified>
  <cp:revision>9</cp:revision>
  <dc:subject/>
  <dc:title/>
</cp:coreProperties>
</file>